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77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1-1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ривошеевой Любови Андреевны, * года рождения, уроженки * зарегистрированной по адресу: *, СТС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ривошеева Л.А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312046249 от 12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Кривошеева Л.А</w:t>
      </w:r>
      <w:r>
        <w:rPr>
          <w:rFonts w:cs="Times New Roman" w:ascii="Times New Roman" w:hAnsi="Times New Roman"/>
          <w:szCs w:val="24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312046249 от 12.03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312046249 от 12.03.2024 года по делу об административном правонарушении вступило в законную силу 23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ривошеева Л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ривошееву Любовь Андрее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724201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